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>
          <w:trHeight w:val="14670" w:hRule="atLeast"/>
        </w:trPr>
        <w:tc>
          <w:tcPr>
            <w:tcW w:w="11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70" w:hanging="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الي</w:t>
            </w:r>
          </w:p>
          <w:p>
            <w:pPr>
              <w:pStyle w:val="Normal"/>
              <w:bidi w:val="1"/>
              <w:ind w:left="0" w:right="27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اء</w:t>
            </w:r>
          </w:p>
          <w:p>
            <w:pPr>
              <w:pStyle w:val="Normal"/>
              <w:bidi w:val="1"/>
              <w:spacing w:lineRule="auto" w:line="288"/>
              <w:ind w:left="0" w:right="27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  <w:t>«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دم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آ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ك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لف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ج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و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و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>»</w:t>
            </w:r>
          </w:p>
          <w:p>
            <w:pPr>
              <w:pStyle w:val="Normal"/>
              <w:bidi w:val="1"/>
              <w:spacing w:lineRule="auto" w:line="288"/>
              <w:ind w:left="252" w:right="27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/09/140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غ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6/09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ي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0,000,0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/09/140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مد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طالق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دي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88"/>
              <w:ind w:left="252" w:right="27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0515652480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14" w:leader="none"/>
              </w:tabs>
              <w:bidi w:val="1"/>
              <w:spacing w:lineRule="auto" w:line="288"/>
              <w:ind w:left="0" w:right="27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0" cy="800280"/>
                                <a:chOff x="0" y="0"/>
                                <a:chExt cx="68580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205740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B Sahar"/>
                                        <w:color w:val="auto"/>
                                        <w:lang w:val="en-US" w:bidi="fa-IR"/>
                                      </w:rPr>
                                      <w:t>شرايط مناقص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0pt;height:63pt" coordorigin="0,0" coordsize="10800,1260">
                      <v:rect id="shape_0" stroked="f" o:allowincell="t" style="position:absolute;left:0;top:0;width:107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780;top:0;width:3239;height:1259;mso-wrap-style:square;v-text-anchor:top;mso-position-horizontal-relative:char" type="_x0000_t98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B Sahar"/>
                                  <w:color w:val="auto"/>
                                  <w:lang w:val="en-US" w:bidi="fa-IR"/>
                                </w:rPr>
                                <w:t>شرايط مناقص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مب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تومب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ه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غ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ك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ط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مان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کا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مان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ي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ث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مب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يگز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اب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مان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مان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سو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مان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أ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لاح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مان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مان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نش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پس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ت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نشي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ل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مان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ا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bidi w:val="1"/>
              <w:spacing w:lineRule="auto" w:line="288"/>
              <w:ind w:left="360" w:right="270" w:hanging="18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0" w:right="27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27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spacing w:lineRule="auto" w:line="360"/>
              <w:ind w:left="360" w:right="270" w:hanging="18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ت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ء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د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مان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ق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مانك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نش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شك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P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م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هل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د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خس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اد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ت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ی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م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اغ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ختگ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د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NG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ر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ید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ز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ئو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27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ر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360" w:right="27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360" w:right="27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194" w:leader="none"/>
              </w:tabs>
              <w:bidi w:val="1"/>
              <w:ind w:left="0" w:right="27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ab/>
            </w:r>
            <w:r>
              <w:rPr>
                <w:rFonts w:cs="B Traffic"/>
                <w:rtl w:val="true"/>
                <w:lang w:bidi="fa-IR"/>
              </w:rPr>
              <w:t xml:space="preserve">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bidi w:val="1"/>
              <w:ind w:left="0" w:right="27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27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27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27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27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27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10718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8"/>
            </w:tblGrid>
            <w:tr>
              <w:trPr>
                <w:trHeight w:val="6210" w:hRule="atLeast"/>
              </w:trPr>
              <w:tc>
                <w:tcPr>
                  <w:tcW w:w="10718" w:type="dxa"/>
                  <w:tcBorders>
                    <w:top w:val="dotDotDash" w:sz="18" w:space="0" w:color="000000"/>
                    <w:left w:val="dotDotDash" w:sz="18" w:space="0" w:color="000000"/>
                    <w:bottom w:val="dotDotDash" w:sz="18" w:space="0" w:color="000000"/>
                    <w:right w:val="dotDotDash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270" w:hanging="0"/>
                    <w:jc w:val="center"/>
                    <w:rPr>
                      <w:rFonts w:cs="B Traffic"/>
                    </w:rPr>
                  </w:pPr>
                  <w:r>
                    <w:rPr>
                      <w:rFonts w:cs="B Traffic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270" w:hanging="0"/>
                    <w:jc w:val="center"/>
                    <w:rPr/>
                  </w:pPr>
                  <w:r>
                    <w:rPr>
                      <w:rFonts w:cs="B Traffic"/>
                      <w:rtl w:val="true"/>
                    </w:rPr>
                    <w:t xml:space="preserve">« </w:t>
                  </w:r>
                  <w:r>
                    <w:rPr>
                      <w:rFonts w:cs="B Traffic"/>
                      <w:rtl w:val="true"/>
                    </w:rPr>
                    <w:t>فر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rtl w:val="true"/>
                    </w:rPr>
                    <w:t>پيشنه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rtl w:val="true"/>
                    </w:rPr>
                    <w:t>قيم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rtl w:val="true"/>
                    </w:rPr>
                    <w:t>»</w:t>
                  </w:r>
                </w:p>
                <w:p>
                  <w:pPr>
                    <w:pStyle w:val="Normal"/>
                    <w:bidi w:val="1"/>
                    <w:ind w:left="0" w:right="270" w:hanging="0"/>
                    <w:jc w:val="center"/>
                    <w:rPr>
                      <w:rFonts w:cs="B Traffic"/>
                    </w:rPr>
                  </w:pPr>
                  <w:r>
                    <w:rPr>
                      <w:rFonts w:cs="B Traffic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231" w:right="270" w:hanging="0"/>
                    <w:jc w:val="left"/>
                    <w:rPr/>
                  </w:pP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ينجان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                                       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رز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    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 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در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                                                                                           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لف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ئو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رك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دمات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ژان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لك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ودر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ودرو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ذي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231" w:right="270" w:hanging="0"/>
                    <w:jc w:val="both"/>
                    <w:rPr/>
                  </w:pP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هربان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نندگ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ق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رز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:        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231" w:right="270" w:hanging="0"/>
                    <w:jc w:val="both"/>
                    <w:rPr>
                      <w:rFonts w:cs="B Traff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بو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ي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رايط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ر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اقص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ي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رايط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يم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يشنهاد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هان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ك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ستگا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ودر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                                  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بلغ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يا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عاد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        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و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عل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ر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231" w:right="270" w:hanging="0"/>
                    <w:jc w:val="both"/>
                    <w:rPr>
                      <w:rFonts w:cs="B Traff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بلغ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خواست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ه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نج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موری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رج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دو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و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زشک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ناب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یلومت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یال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>. (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داکث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</w:rPr>
                    <w:t>2000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ومان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231" w:right="270" w:hanging="0"/>
                    <w:jc w:val="both"/>
                    <w:rPr>
                      <w:rFonts w:cs="B Traff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بلغ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خواست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ه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نج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موری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هرست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ناب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بد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جست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موری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                  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یال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27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  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داکث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</w:rPr>
                    <w:t>75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ا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ومان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)                                                               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231" w:right="270" w:hanging="0"/>
                    <w:jc w:val="both"/>
                    <w:rPr>
                      <w:rFonts w:cs="B Traff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27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270" w:hanging="0"/>
                    <w:jc w:val="left"/>
                    <w:rPr>
                      <w:rFonts w:cs="B Traff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B Traff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ريخ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raffic"/>
                      <w:b/>
                      <w:bCs/>
                      <w:sz w:val="22"/>
                      <w:szCs w:val="22"/>
                      <w:rtl w:val="true"/>
                    </w:rPr>
                    <w:t xml:space="preserve">:  </w:t>
                  </w:r>
                </w:p>
                <w:p>
                  <w:pPr>
                    <w:pStyle w:val="Normal"/>
                    <w:bidi w:val="1"/>
                    <w:ind w:left="0" w:right="270" w:hanging="0"/>
                    <w:jc w:val="left"/>
                    <w:rPr>
                      <w:rFonts w:cs="B Traffic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raffic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270" w:hanging="0"/>
                    <w:jc w:val="left"/>
                    <w:rPr>
                      <w:rFonts w:cs="B Traffic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raffic"/>
                      <w:sz w:val="28"/>
                      <w:szCs w:val="2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270" w:hanging="0"/>
                    <w:jc w:val="left"/>
                    <w:rPr>
                      <w:rFonts w:cs="B Traffic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raffic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27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right="270" w:hanging="0"/>
        <w:rPr>
          <w:rFonts w:cs="B Traffic"/>
        </w:rPr>
      </w:pPr>
      <w:r>
        <w:rPr>
          <w:rFonts w:cs="B Traffic"/>
        </w:rPr>
      </w:r>
    </w:p>
    <w:sectPr>
      <w:type w:val="nextPage"/>
      <w:pgSz w:w="11906" w:h="16838"/>
      <w:pgMar w:left="567" w:right="62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Zar"/>
    </w:rPr>
  </w:style>
  <w:style w:type="character" w:styleId="WW8Num2z0">
    <w:name w:val="WW8Num2z0"/>
    <w:qFormat/>
    <w:rPr>
      <w:rFonts w:cs="B Nazani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41:00Z</dcterms:created>
  <dc:creator>edari</dc:creator>
  <dc:description/>
  <cp:keywords/>
  <dc:language>en-US</dc:language>
  <cp:lastModifiedBy>reza pourabedin</cp:lastModifiedBy>
  <cp:lastPrinted>2022-09-24T12:26:00Z</cp:lastPrinted>
  <dcterms:modified xsi:type="dcterms:W3CDTF">2024-11-27T07:49:00Z</dcterms:modified>
  <cp:revision>80</cp:revision>
  <dc:subject/>
  <dc:title>بسمه تعالي</dc:title>
</cp:coreProperties>
</file>